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tt.le 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e di Monasterolo del Castello</w:t>
        <w:tab/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fficio Tributi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060 MONASTEROLO DEL CASTELLO (BG)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@comune.monasterolo-del-castello.bg.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AZIONE DI CESSIONE AD USO GRATUITO DI FABBRICATO AI FINI I.M.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/la sottoscritto/a _____________________________ nato/a 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 _____________ Codice Fiscale _____________________ e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n Via _______________________________________________ n. ______ Tel.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e il/la sottoscritto/a _____________________________ nato/a 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 _____________ Codice Fiscale _____________________ e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n Via _______________________________________________ n. ______ Tel. 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conoscenza di quanto prescritto dall’art. 76 del DPR 28/12/2000 n. 445, sulla responsabilità penale cui può andare incontro in caso di dichiarazioni mendaci, sotto la propria responsabilità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A/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dell’art. 2 bis – comma 1 della Legge 28/10/2013 n. 124, recepito dal Regolamento Comunale dell’IMU anno 2014 art. 2 comma d), che le unità immobiliari di mia/nostra proprietà sito in questo comune in Via/Piazza  _____________________________________ n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on i seguenti identificativi catastali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en-GB"/>
        </w:rPr>
        <w:t xml:space="preserve">sez. ____ fog. </w:t>
      </w:r>
      <w:r>
        <w:rPr>
          <w:rFonts w:cs="Arial Narrow" w:ascii="Arial Narrow" w:hAnsi="Arial Narrow"/>
          <w:sz w:val="24"/>
        </w:rPr>
        <w:t xml:space="preserve">______num. _____ sub ____cat. _____ cl. 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en-GB"/>
        </w:rPr>
        <w:t xml:space="preserve">sez. ____ fog. </w:t>
      </w:r>
      <w:r>
        <w:rPr>
          <w:rFonts w:cs="Arial Narrow" w:ascii="Arial Narrow" w:hAnsi="Arial Narrow"/>
          <w:sz w:val="24"/>
        </w:rPr>
        <w:t xml:space="preserve">______num. _____ sub ____cat. _____ cl. 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è/sono concesso/i in  uso gratuito  a dal giorno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genitor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glio /a 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/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tale/i unità immobiliare/i sia/siano assimilate ad abitazione princip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tto, confermato e sottoscrit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asterolo del Castello, 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I DICHIARANTE/I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4"/>
        </w:rPr>
        <w:t>Firma _______________________________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4"/>
        </w:rPr>
        <w:t>Firma 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Dichiarazione presentata alla P.A. (art. 38, commi 1 e 3, del DPR 28/12/2000, n. 445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Firma da apporre in presenza del dipendente della P.A. ad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Comune di Spinone al Lago</dc:creator>
  <dc:description/>
  <cp:keywords/>
  <dc:language>en-US</dc:language>
  <cp:lastModifiedBy>segreteria</cp:lastModifiedBy>
  <cp:lastPrinted>2014-10-21T10:26:00Z</cp:lastPrinted>
  <dcterms:modified xsi:type="dcterms:W3CDTF">2014-10-21T08:34:00Z</dcterms:modified>
  <cp:revision>8</cp:revision>
  <dc:subject/>
  <dc:title>data ______________ </dc:title>
</cp:coreProperties>
</file>