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Eg. Sig.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Heading2"/>
        <w:rPr/>
      </w:pPr>
      <w:r>
        <w:rPr/>
        <w:t>Monasterolo del Cast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>OGGETTO. Richiesta di autorizzazione per lo svolgimento di Attività Musicali in esercizi pubblici Art. 68 del T.U.L.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sottoscritto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Nella qualità di  titolare/ rappresentante legale/Presidente dell’Associazione denominato _______________________________ sito in Via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golare autorizzazione per lo svolgimento di attività Musicale/ spettacolo da svolgersi in luogo pubblico _________________ il giorno __________________ dalle ore ___________________, alle ore 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Di assumermi ogni responsabilità per eventuali disturbi alla quiete pubblica art. 659 del C.P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 essere a conoscenza delle disposizioni impartite con l’ordinanza sindacale n. 7 del 19/06/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asterolo del Castello, lì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COMUNE DI MONASTEROLO DEL CASTELLO</w:t>
      </w:r>
    </w:p>
    <w:p>
      <w:pPr>
        <w:pStyle w:val="Normal"/>
        <w:jc w:val="center"/>
        <w:rPr/>
      </w:pPr>
      <w:r>
        <w:rPr/>
        <w:t>PROVINCIA DI BERGAMO</w:t>
      </w:r>
    </w:p>
    <w:p>
      <w:pPr>
        <w:pStyle w:val="TextBody"/>
        <w:rPr/>
      </w:pPr>
      <w:r>
        <w:rPr/>
        <w:t>Vista la domanda presentata dal Sig. ___________________________________ in data ____________. Autorizza quanto richiesto con prescrizione che le attività musicali si concludano entro le ore 23.30 e che le stesse non rechino disturbo alla quiete pubblica e si svolgano secondo le prescrizioni impartite nell’ordinanza n. 7 del 19/06/1996 che qui si intende riportata.</w:t>
      </w:r>
    </w:p>
    <w:p>
      <w:pPr>
        <w:pStyle w:val="Normal"/>
        <w:jc w:val="both"/>
        <w:rPr/>
      </w:pPr>
      <w:r>
        <w:rPr>
          <w:b/>
          <w:bCs/>
        </w:rPr>
        <w:t>IL PRESENTE PROVVEDIMENTO VERRA’ TRASMESSO PER CONOSCENZA ANCHE ALLA CASERMA DEI CARABINIERI DI CASAZZA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asterolo del Castello, lì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Dott. Gabriele Zapp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40" w:hanging="0"/>
      <w:jc w:val="right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6:00Z</dcterms:created>
  <dc:creator>Comune di Monasterolo Comune </dc:creator>
  <dc:description/>
  <cp:keywords/>
  <dc:language>en-US</dc:language>
  <cp:lastModifiedBy>Laura Vallati</cp:lastModifiedBy>
  <cp:lastPrinted>2016-05-30T10:49:00Z</cp:lastPrinted>
  <dcterms:modified xsi:type="dcterms:W3CDTF">2019-06-24T08:07:00Z</dcterms:modified>
  <cp:revision>5</cp:revision>
  <dc:subject/>
  <dc:title>Eg</dc:title>
</cp:coreProperties>
</file>